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s on this disk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0001.REV:</w:t>
        <w:tab/>
        <w:t xml:space="preserve"> A  brief  description</w:t>
        <w:tab/>
        <w:t xml:space="preserve">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, a simpl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0001.DOC:</w:t>
        <w:tab/>
        <w:t xml:space="preserve"> The   file  you  are</w:t>
        <w:tab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BAS: The BASIC program which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xecute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BAT:   A   batch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basic and run  CHASM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it type CHASM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CFG:</w:t>
        <w:tab/>
        <w:t xml:space="preserve"> This</w:t>
        <w:tab/>
        <w:t xml:space="preserve">  file</w:t>
        <w:tab/>
        <w:t xml:space="preserve">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     and     display</w:t>
        <w:tab/>
        <w:t xml:space="preserve">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DAT:    A  data</w:t>
        <w:tab/>
        <w:t>file  which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OVL:   Another  fil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DOC:   The  main 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MER.DOC:  Instructions  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embly   langu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.DOC:  Documentation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this assembler and IB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